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Содержание общеобразовательной учебной дисциплины  «Русский язык и литература.  Русский язык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 курс, ФО-102, ФО-103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540"/>
        <w:gridCol w:w="1080"/>
        <w:gridCol w:w="1269"/>
      </w:tblGrid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, лабораторные работы и практическ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, 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ё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воения</w:t>
            </w:r>
          </w:p>
        </w:tc>
      </w:tr>
      <w:tr>
        <w:trPr>
          <w:trHeight w:val="28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Русский язык как средство общения и форма существования национальной культу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зык и общество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Язык как система. Понятие о русском литературном языке и языковой норм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абораторные работы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занятия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амостоятельная работа обучающихся</w:t>
            </w:r>
            <w:r>
              <w:rPr>
                <w:color w:val="000000"/>
              </w:rPr>
              <w:t>.  Подготовить сообщение «Происхождение русского языка. Роль русского языка в современном обществ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зык и речь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ункциональные стили реч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зык и реч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Язык и речь. Речевая ситуация и ее компонен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Основные требования к речи: правильность, точность, выразительность, уместность употребления языковых средст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абораторные работы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 занятия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амостоятельная работа обучающихся</w:t>
            </w:r>
            <w:r>
              <w:rPr>
                <w:color w:val="000000"/>
              </w:rPr>
              <w:t>.  Подготовить сообщение «Происхождение русского алфавита. Роль М.В. Ломоносова, А.С. Пушкина в развитии русского язы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ые ст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чи и их особ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Разговорный стиль речи, его основные признаки, сфера использования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Научный стиль речи.  Основные жанры научного </w:t>
            </w:r>
            <w:r>
              <w:rPr/>
              <w:t>стил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Официально-деловой стиль речи, его признаки, назначение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Жанры официально-делового стил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Публицистический стиль речи, его назнач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Основные жанры публицистического стиля, основы ораторского искусст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Художественный стиль речи, его основные признаки. 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е изобразительно-выразительных средст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/>
              <w:t xml:space="preserve"> Текст как произведение речи. Признаки, структура текста. Тема, основная мысль текс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/>
              <w:t xml:space="preserve"> Средства и виды связей предложений в текст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0. Функционально-смысловые типы речи (повествование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Функционально-смысловые типы речи (описание, рассуждение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абораторные работы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занятия 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. Определение типа, стиля, жанра текста. Анализ основных стилевых разновидностей речи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.  Информационная переработка  текста  (план, тезисы, конспект)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.  Абзац как средство смыслового членения текста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. Функционально-смысловые типы реч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№</w:t>
            </w:r>
            <w:r>
              <w:rPr/>
              <w:t>5.  Лингвостилистический анализ 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амостоятельная работа обучающихся</w:t>
            </w:r>
            <w:r>
              <w:rPr>
                <w:color w:val="000000"/>
              </w:rPr>
              <w:t xml:space="preserve">. Подбор текстов разговорного стиля. Подбо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стов научного стиля. Подбор текстов официально-делового стиля. Написание деловых писем. Подбор текстов публицистического стиля.</w:t>
            </w:r>
            <w:r>
              <w:rPr>
                <w:szCs w:val="20"/>
              </w:rPr>
              <w:t xml:space="preserve"> Известные ораторы древности (сообщение). </w:t>
            </w:r>
            <w:r>
              <w:rPr/>
              <w:t xml:space="preserve">Примеры  изобразительно-выразительных  средств в худ. текстах. Подбор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з худ. текстов функционально-смысловых типов речи (описание, рассужден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, орфоэп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графика, орфограф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2.1.  </w:t>
            </w:r>
            <w:r>
              <w:rPr/>
              <w:t xml:space="preserve"> Фонетика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Фонетические единицы. Звук и фонема. Открытый и закрытый сло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Ударение словесное и логическо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абораторные работы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№</w:t>
            </w:r>
            <w:r>
              <w:rPr/>
              <w:t>6.    Фонетический разбор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.</w:t>
            </w: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i/>
                <w:color w:val="000000"/>
              </w:rPr>
              <w:t xml:space="preserve"> 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ма 2.2. </w:t>
            </w:r>
            <w:r>
              <w:rPr/>
              <w:t xml:space="preserve"> Орфоэп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Орфоэпические нормы. Произношение гласных и согласных звуков. Произнош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имствованных сл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абораторные работы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занятия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.   Орфоэпические ошиб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№</w:t>
            </w:r>
            <w:r>
              <w:rPr/>
              <w:t>8.   Выразительные средства фонетики</w:t>
            </w:r>
            <w:r>
              <w:rPr>
                <w:b/>
                <w:color w:val="000000"/>
              </w:rPr>
              <w:t xml:space="preserve">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.</w:t>
            </w:r>
            <w:r>
              <w:rPr>
                <w:color w:val="000000"/>
              </w:rPr>
              <w:t xml:space="preserve"> </w:t>
            </w:r>
            <w:r>
              <w:rPr>
                <w:szCs w:val="20"/>
              </w:rPr>
              <w:t xml:space="preserve"> Функционирование звуков языка в тексте: звукозапись, анафора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3.  Графика, орфограф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держание учебного материала.                                                     </w:t>
            </w:r>
            <w:r>
              <w:rPr>
                <w:i/>
                <w:color w:val="000000"/>
              </w:rPr>
              <w:t xml:space="preserve"> 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абораторные работы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.   Правописание безударных гласных, звонких и глухих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10   Правописание </w:t>
            </w:r>
            <w:r>
              <w:rPr>
                <w:b/>
              </w:rPr>
              <w:t>О/Е</w:t>
            </w:r>
            <w:r>
              <w:rPr/>
              <w:t xml:space="preserve"> после  шипящих и  </w:t>
            </w:r>
            <w:r>
              <w:rPr>
                <w:b/>
              </w:rPr>
              <w:t>Ц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11   Правописание приставок на </w:t>
            </w:r>
            <w:r>
              <w:rPr>
                <w:b/>
              </w:rPr>
              <w:t>З-/С-,</w:t>
            </w:r>
            <w:r>
              <w:rPr/>
              <w:t xml:space="preserve"> правописание И/Ы после приставок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.  Правила орфографии и пунктуации в образцах письменных текстов.</w:t>
            </w:r>
            <w:r>
              <w:rPr>
                <w:b/>
                <w:color w:val="000000"/>
              </w:rPr>
              <w:t xml:space="preserve">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учающихся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 Русское письмо и его эволюция (сообщение)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ология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зеология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1. Лекс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 Слово в лексической системе языка. Лексическое и грамматическое значение слова. Многозначность слова. Простое и переносное значение сло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Омонимы и их употребл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инонимы и их употребл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Антонимы и их употребл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аронимы и их употребл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усская лексика с точки зрения её происхожд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Лексика с точки зрения  её  употребл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рофессионализмы. Термин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Активный и пассивный словарный запас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абораторные работы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занят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/>
              <w:t>№</w:t>
            </w:r>
            <w:r>
              <w:rPr/>
              <w:t>13.  Метафоры и метонимия как выразительные средства языка.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/>
              <w:t>№</w:t>
            </w:r>
            <w:r>
              <w:rPr/>
              <w:t>14.  Лексические ошибки.</w:t>
            </w: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/>
              <w:t>№</w:t>
            </w:r>
            <w:r>
              <w:rPr/>
              <w:t>15.  Лексический анализ слова.</w:t>
            </w:r>
            <w:r>
              <w:rPr>
                <w:b/>
                <w:color w:val="000000"/>
              </w:rPr>
              <w:t xml:space="preserve">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амостоятельная работа обучающихся.</w:t>
            </w:r>
            <w:r>
              <w:rPr>
                <w:color w:val="000000"/>
              </w:rPr>
              <w:t xml:space="preserve">  </w:t>
            </w:r>
            <w:r>
              <w:rPr>
                <w:szCs w:val="20"/>
              </w:rPr>
              <w:t xml:space="preserve"> Работа с Толковым словарём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величение словарного  запас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бота со Специальным словарё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ма 3.2. Фразеология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разеологизмы и их употребление в реч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абораторные работы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 занятия: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6.  Лексические и фразеологические слова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  <w:r>
              <w:rPr>
                <w:color w:val="000000"/>
              </w:rPr>
              <w:t xml:space="preserve">        </w:t>
            </w:r>
            <w:r>
              <w:rPr>
                <w:szCs w:val="20"/>
              </w:rPr>
              <w:t xml:space="preserve"> Происхождение фразеологизмов (сообщение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имеры использования фразеологизмов в художественной речи.</w:t>
            </w:r>
            <w:r>
              <w:rPr>
                <w:color w:val="000000"/>
              </w:rPr>
              <w:t xml:space="preserve">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аздел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рфемика,  словообразование, орфограф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4. 1.  Морфемик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Понятие морфемы как значимой части слова. Морфемный разбор сло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абораторные работы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№</w:t>
            </w:r>
            <w:r>
              <w:rPr/>
              <w:t>17.   Морфемный разбор слова.</w:t>
            </w:r>
            <w:r>
              <w:rPr>
                <w:b/>
                <w:color w:val="000000"/>
              </w:rPr>
              <w:t xml:space="preserve">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  <w:r>
              <w:rPr>
                <w:color w:val="000000"/>
              </w:rPr>
              <w:t xml:space="preserve">.  </w:t>
            </w:r>
            <w:r>
              <w:rPr>
                <w:szCs w:val="20"/>
              </w:rPr>
              <w:t>Увеличение словарного запаса (работа со специальным словарем и Интернет-ресурсам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4.2.</w:t>
            </w:r>
            <w:r>
              <w:rPr/>
              <w:t xml:space="preserve"> Словообразов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держание учебного материала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 xml:space="preserve"> Способы словообразования. Морфологические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/>
                <w:color w:val="000000"/>
              </w:rPr>
              <w:t xml:space="preserve">  </w:t>
            </w:r>
            <w:r>
              <w:rPr/>
              <w:t xml:space="preserve"> Способы словообразования. Неморфологические.</w:t>
            </w:r>
            <w:r>
              <w:rPr>
                <w:b/>
                <w:color w:val="000000"/>
              </w:rPr>
              <w:t xml:space="preserve">                                      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абораторные работы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8.   Словообразовательный анализ.</w:t>
            </w:r>
            <w:r>
              <w:rPr>
                <w:b/>
              </w:rPr>
              <w:t xml:space="preserve">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амостоятельная работа обучающихся</w:t>
            </w:r>
            <w:r>
              <w:rPr>
                <w:color w:val="000000"/>
              </w:rPr>
              <w:t>. Продуктивные способы  словообразования в современном русском я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4.3.</w:t>
            </w:r>
            <w:r>
              <w:rPr/>
              <w:t xml:space="preserve"> Орфограф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 Понятие об этимолог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 Многозначность и омонимия морфе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инонимия и антонимия морфе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абораторные работы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№</w:t>
            </w:r>
            <w:r>
              <w:rPr/>
              <w:t>19. Правописание чередующихся гласных в корнях слова.</w:t>
            </w:r>
            <w:r>
              <w:rPr>
                <w:b/>
                <w:color w:val="000000"/>
              </w:rPr>
              <w:t xml:space="preserve">   </w:t>
            </w:r>
            <w:r>
              <w:rPr/>
              <w:t xml:space="preserve">№20   Правописание приставок </w:t>
            </w:r>
            <w:r>
              <w:rPr>
                <w:b/>
              </w:rPr>
              <w:t xml:space="preserve">ПРИ-/-ПРЕ-. </w:t>
            </w:r>
            <w:r>
              <w:rPr>
                <w:b/>
                <w:color w:val="000000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№</w:t>
            </w:r>
            <w:r>
              <w:rPr/>
              <w:t>21.  Правописание сложных слов.</w:t>
            </w: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2.  Этимологический анализ слова.</w:t>
            </w:r>
            <w:r>
              <w:rPr>
                <w:b/>
                <w:color w:val="000000"/>
              </w:rPr>
              <w:t xml:space="preserve">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ихся.</w:t>
            </w:r>
            <w:r>
              <w:rPr/>
              <w:t xml:space="preserve">   </w:t>
            </w:r>
            <w:r>
              <w:rPr>
                <w:szCs w:val="20"/>
              </w:rPr>
              <w:t xml:space="preserve"> Исторические изменения в структуре слов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(сообщение)</w:t>
            </w:r>
          </w:p>
          <w:p>
            <w:pPr>
              <w:pStyle w:val="Normal"/>
              <w:jc w:val="both"/>
              <w:rPr/>
            </w:pPr>
            <w:r>
              <w:rPr/>
              <w:t>Синонимия и антонимия морфем</w:t>
            </w:r>
            <w:r>
              <w:rPr>
                <w:szCs w:val="20"/>
              </w:rPr>
              <w:t xml:space="preserve">  в русском языке </w:t>
            </w:r>
            <w:r>
              <w:rPr/>
              <w:t xml:space="preserve"> </w:t>
            </w:r>
            <w:r>
              <w:rPr>
                <w:szCs w:val="20"/>
              </w:rPr>
              <w:t>(сообщ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аздел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рфология и орфография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ма 5.1. </w:t>
            </w:r>
            <w:r>
              <w:rPr/>
              <w:t>Имя существительное. Правописание оконч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мён существительных. Правописание сложных существительных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Лексико-грамматические разряды имен существительных. Род, число, падеж существительных. Склонение имен существительны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Правописание окончаний  имён существительных. </w:t>
            </w:r>
            <w:r>
              <w:rPr>
                <w:color w:val="000000"/>
              </w:rPr>
              <w:t xml:space="preserve">Правописание сложных существительных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Морфологический разбор имени существительного. Употребление имен существительных в реч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абораторные работы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занятия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амостоятельная работа обучающихся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 Употребление имён существительных в ре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(сообщение)</w:t>
            </w: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i/>
                <w:color w:val="000000"/>
              </w:rPr>
              <w:t xml:space="preserve">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 5.2.</w:t>
            </w:r>
            <w:r>
              <w:rPr/>
              <w:t xml:space="preserve"> Имя прилагательное. Правописание суффиксов и</w:t>
            </w:r>
          </w:p>
          <w:p>
            <w:pPr>
              <w:pStyle w:val="Normal"/>
              <w:jc w:val="center"/>
              <w:rPr/>
            </w:pPr>
            <w:r>
              <w:rPr/>
              <w:t>окончаний имён прилагательных. Правописание сложных</w:t>
            </w:r>
          </w:p>
          <w:p>
            <w:pPr>
              <w:pStyle w:val="Normal"/>
              <w:jc w:val="center"/>
              <w:rPr/>
            </w:pPr>
            <w:r>
              <w:rPr/>
              <w:t>прилагатель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Лексико-грамматические разряды имен прилагательных. Степени сравнения имен прилагательны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равописание суффиксов и окончаний имен прилагательных. Правописание сложных прилагательных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Морфологический разбор имени прилагательного. Употребление форм имен прилагательных в реч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абораторные работы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занятия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    </w:t>
            </w:r>
            <w:r>
              <w:rPr>
                <w:i/>
              </w:rPr>
              <w:t xml:space="preserve">   </w:t>
            </w:r>
            <w:r>
              <w:rPr/>
              <w:t xml:space="preserve"> Употребление имен прилагательных в речи</w:t>
            </w:r>
          </w:p>
          <w:p>
            <w:pPr>
              <w:pStyle w:val="Normal"/>
              <w:jc w:val="both"/>
              <w:rPr/>
            </w:pPr>
            <w:r>
              <w:rPr/>
              <w:t>(сообщен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5.3.</w:t>
            </w:r>
            <w:r>
              <w:rPr/>
              <w:t xml:space="preserve"> Имя числительное. Правописание числительных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 Лексико-грамматические разряды имен числительных. Правописание числительны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Морфологический разбор имени числительного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абораторные работы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занятия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  <w:r>
              <w:rPr>
                <w:color w:val="000000"/>
              </w:rPr>
              <w:t xml:space="preserve">.  </w:t>
            </w:r>
            <w:r>
              <w:rPr>
                <w:szCs w:val="20"/>
              </w:rPr>
              <w:t xml:space="preserve"> Употребление числительных в речи (сообщение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5.4.</w:t>
            </w:r>
            <w:r>
              <w:rPr/>
              <w:t xml:space="preserve"> Местоимение. Правописание местоимений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Лексико-грамматические разряды местоимений. Правописание местоим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Морфологический разбор местоимения. </w:t>
            </w:r>
            <w:r>
              <w:rPr/>
              <w:t xml:space="preserve"> Употребление  местоимений в реч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абораторные работы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занятия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.   </w:t>
            </w:r>
            <w:r>
              <w:rPr>
                <w:szCs w:val="20"/>
              </w:rPr>
              <w:t xml:space="preserve"> Употребление местоимений  в речи (сообщен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 5.5.</w:t>
            </w:r>
            <w:r>
              <w:rPr/>
              <w:t xml:space="preserve"> Глагол. Правописание глагол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-НЕ с глаголам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Грамматические признаки глагола. Правописание суффиксов и личных окончаний глагола. Правописание  </w:t>
            </w:r>
            <w:r>
              <w:rPr>
                <w:b/>
                <w:color w:val="000000"/>
              </w:rPr>
              <w:t>-НЕ</w:t>
            </w:r>
            <w:r>
              <w:rPr>
                <w:color w:val="000000"/>
              </w:rPr>
              <w:t xml:space="preserve"> с глаголами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Морфологический разбор глагола. </w:t>
            </w:r>
            <w:r>
              <w:rPr>
                <w:szCs w:val="20"/>
              </w:rPr>
              <w:t xml:space="preserve"> Употребление глаголов  в речи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абораторные работы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занятия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.   </w:t>
            </w:r>
            <w:r>
              <w:rPr>
                <w:szCs w:val="20"/>
              </w:rPr>
              <w:t xml:space="preserve"> Употребление глаголов  в речи  (сообщен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 5.6.</w:t>
            </w:r>
            <w:r>
              <w:rPr/>
              <w:t xml:space="preserve">  Причастие как особая форма глагола.</w:t>
            </w:r>
          </w:p>
          <w:p>
            <w:pPr>
              <w:pStyle w:val="Normal"/>
              <w:jc w:val="center"/>
              <w:rPr/>
            </w:pPr>
            <w:r>
              <w:rPr/>
              <w:t>Правописание причастий. НЕ с причастиями. Причастный оборо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бразование действительных и страдательных причастий. Правописание суффиксов и окончаний причастий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Морфологический разбор причастия.</w:t>
            </w:r>
            <w:r>
              <w:rPr/>
              <w:t xml:space="preserve"> Употребление причастий в реч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абораторные работы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23. Правописание </w:t>
            </w:r>
            <w:r>
              <w:rPr>
                <w:b/>
              </w:rPr>
              <w:t>--НЕ</w:t>
            </w:r>
            <w:r>
              <w:rPr/>
              <w:t xml:space="preserve">  с причастиями. Причастный обор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                                                                                  </w:t>
            </w:r>
            <w:r>
              <w:rPr>
                <w:i/>
                <w:color w:val="000000"/>
              </w:rPr>
              <w:t xml:space="preserve"> 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амостоятельная работ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учающихся</w:t>
            </w:r>
            <w:r>
              <w:rPr>
                <w:color w:val="000000"/>
              </w:rPr>
              <w:t xml:space="preserve">       </w:t>
            </w:r>
            <w:r>
              <w:rPr/>
              <w:t xml:space="preserve"> Употребление причастий в речи</w:t>
            </w:r>
            <w:r>
              <w:rPr>
                <w:szCs w:val="20"/>
              </w:rPr>
              <w:t xml:space="preserve"> (сообщение).</w:t>
            </w:r>
            <w:r>
              <w:rPr>
                <w:color w:val="000000"/>
              </w:rPr>
              <w:t xml:space="preserve">                                           </w:t>
            </w:r>
            <w:r>
              <w:rPr>
                <w:i/>
                <w:color w:val="000000"/>
              </w:rPr>
              <w:t xml:space="preserve">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 5.7.</w:t>
            </w:r>
            <w:r>
              <w:rPr/>
              <w:t xml:space="preserve"> Деепричастие как особая форма глагол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с деепричастиями. Деепричастный оборот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Содержание учебного материала                                      </w:t>
            </w: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1.Морфологический разбор  деепричастия. </w:t>
            </w:r>
            <w:r>
              <w:rPr>
                <w:szCs w:val="20"/>
              </w:rPr>
              <w:t>Употребление деепричастий  в реч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абораторные работы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4. Образование деепричастий совершенного и несовершенного вида. Правопис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-НЕ</w:t>
            </w:r>
            <w:r>
              <w:rPr/>
              <w:t xml:space="preserve"> с деепричастиями. Деепричастный обор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.   </w:t>
            </w:r>
            <w:r>
              <w:rPr>
                <w:szCs w:val="20"/>
              </w:rPr>
              <w:t xml:space="preserve"> Употребление деепричастий  в речи (сообщен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5.8.</w:t>
            </w:r>
            <w:r>
              <w:rPr/>
              <w:t xml:space="preserve"> Наречие. Правописание наречий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Грамматические признаки наречия. Правописание наречий. </w:t>
            </w:r>
            <w:r>
              <w:rPr/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 Морфологический  разбор наречия. Употребление наречий в реч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абораторные работы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занятия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ихся.</w:t>
            </w:r>
            <w:r>
              <w:rPr/>
              <w:t xml:space="preserve">  Употребление наречий в речи                                                        </w:t>
            </w:r>
            <w:r>
              <w:rPr>
                <w:i/>
              </w:rPr>
              <w:t xml:space="preserve">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 5.9.</w:t>
            </w:r>
            <w:r>
              <w:rPr/>
              <w:t xml:space="preserve"> Слова категории состоя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1.Группы  слов категории состояния. Их функции в реч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абораторные работы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занятия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Контрольные работы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ихся.</w:t>
            </w:r>
            <w:r>
              <w:rPr/>
              <w:t xml:space="preserve"> </w:t>
            </w:r>
            <w:r>
              <w:rPr>
                <w:szCs w:val="20"/>
              </w:rPr>
              <w:t xml:space="preserve"> Употребление слов категории состояния в речи (сообщен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10. Предлог как часть речи.  Правописание предлог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1. Предлог как часть речи.  Правописание предлог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потребление предлогов в составе словосочета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Лабораторные работы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№</w:t>
            </w:r>
            <w:r>
              <w:rPr/>
              <w:t>25. Отличие производных предлогов от слов-омони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ихся.</w:t>
            </w:r>
            <w:r>
              <w:rPr/>
              <w:t xml:space="preserve"> </w:t>
            </w:r>
            <w:r>
              <w:rPr>
                <w:szCs w:val="20"/>
              </w:rPr>
              <w:t xml:space="preserve"> </w:t>
            </w:r>
            <w:r>
              <w:rPr/>
              <w:t xml:space="preserve"> Употребление предлогов  в речи.   Отличие производных предлогов от слов-омонимов.</w:t>
            </w:r>
            <w:r>
              <w:rPr>
                <w:szCs w:val="20"/>
              </w:rPr>
              <w:t xml:space="preserve"> сообщен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11. Союз как часть речи.  Правописание союзов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учебного материал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1. Союз как часть речи.  Правописание союз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Лабораторные работы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№</w:t>
            </w:r>
            <w:r>
              <w:rPr/>
              <w:t>26. Употребление союзов в простом и сложном предложении. Отличие союзов от слов-омони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</w:rPr>
              <w:t>Самостоятельная работа обучающихся.</w:t>
            </w:r>
            <w:r>
              <w:rPr/>
              <w:t xml:space="preserve"> </w:t>
            </w:r>
            <w:r>
              <w:rPr>
                <w:szCs w:val="20"/>
              </w:rPr>
              <w:t xml:space="preserve">  Отличие союзов от слов омонимов (сообщ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12.</w:t>
            </w:r>
          </w:p>
          <w:p>
            <w:pPr>
              <w:pStyle w:val="Normal"/>
              <w:jc w:val="center"/>
              <w:rPr/>
            </w:pPr>
            <w:r>
              <w:rPr/>
              <w:t>Частица как часть речи.</w:t>
            </w:r>
          </w:p>
          <w:p>
            <w:pPr>
              <w:pStyle w:val="Normal"/>
              <w:jc w:val="center"/>
              <w:rPr/>
            </w:pPr>
            <w:r>
              <w:rPr/>
              <w:t>Правописание частиц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1. Частица как часть речи. Правописание  частиц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абораторные работы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занятия   </w:t>
            </w:r>
            <w:r>
              <w:rPr/>
              <w:t xml:space="preserve">№27 Правописание  частиц </w:t>
            </w:r>
            <w:r>
              <w:rPr>
                <w:b/>
              </w:rPr>
              <w:t>-НЕ</w:t>
            </w:r>
            <w:r>
              <w:rPr/>
              <w:t xml:space="preserve">  и  -</w:t>
            </w:r>
            <w:r>
              <w:rPr>
                <w:b/>
              </w:rPr>
              <w:t>НИ</w:t>
            </w:r>
            <w:r>
              <w:rPr/>
              <w:t xml:space="preserve"> с разными частями речи. Употребление частиц в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</w:rPr>
              <w:t>Самостоятельная работа обучающихся.</w:t>
            </w:r>
            <w:r>
              <w:rPr/>
              <w:t xml:space="preserve"> </w:t>
            </w:r>
            <w:r>
              <w:rPr>
                <w:szCs w:val="20"/>
              </w:rPr>
              <w:t xml:space="preserve"> </w:t>
            </w:r>
            <w:r>
              <w:rPr/>
              <w:t xml:space="preserve"> Употребление частиц в речи (сообщ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13.</w:t>
            </w:r>
          </w:p>
          <w:p>
            <w:pPr>
              <w:pStyle w:val="Normal"/>
              <w:jc w:val="center"/>
              <w:rPr/>
            </w:pPr>
            <w:r>
              <w:rPr/>
              <w:t>Междометия и</w:t>
            </w:r>
          </w:p>
          <w:p>
            <w:pPr>
              <w:pStyle w:val="Normal"/>
              <w:jc w:val="center"/>
              <w:rPr/>
            </w:pPr>
            <w:r>
              <w:rPr/>
              <w:t>звукоподражательные слова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учебного материал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ждометия и звукоподражательные слова. Правописание междометий и звукоподражани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2. Употребление междометий в речи. Знаки препинания в предложениях с междометиям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Лабораторные работы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занятия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Самостоятельная работа обучающихся.</w:t>
            </w:r>
            <w:r>
              <w:rPr/>
              <w:t xml:space="preserve"> </w:t>
            </w:r>
            <w:r>
              <w:rPr>
                <w:szCs w:val="20"/>
              </w:rPr>
              <w:t xml:space="preserve"> </w:t>
            </w:r>
            <w:r>
              <w:rPr/>
              <w:t xml:space="preserve"> Употребление междометий в речи (сообщен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Синтаксис и пунктуац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1.</w:t>
            </w:r>
          </w:p>
          <w:p>
            <w:pPr>
              <w:pStyle w:val="Normal"/>
              <w:jc w:val="center"/>
              <w:rPr/>
            </w:pPr>
            <w:r>
              <w:rPr/>
              <w:t>Основные единицы</w:t>
            </w:r>
          </w:p>
          <w:p>
            <w:pPr>
              <w:pStyle w:val="Normal"/>
              <w:jc w:val="center"/>
              <w:rPr/>
            </w:pPr>
            <w:r>
              <w:rPr/>
              <w:t>синтаксиса</w:t>
            </w:r>
            <w:r>
              <w:rPr>
                <w:color w:val="000000"/>
              </w:rPr>
              <w:t>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 xml:space="preserve"> Словосочетание.  Предложение. Сложное синтаксическое цело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Основные выразительные  средства синтаксис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абораторные работы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занятия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амостоятельная работа обучающихся.</w:t>
            </w:r>
            <w:r>
              <w:rPr>
                <w:color w:val="000000"/>
              </w:rPr>
              <w:t xml:space="preserve">        </w:t>
            </w:r>
            <w:r>
              <w:rPr/>
              <w:t xml:space="preserve"> Выразительные средства синтаксиса (сообщен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2.</w:t>
            </w:r>
          </w:p>
          <w:p>
            <w:pPr>
              <w:pStyle w:val="Normal"/>
              <w:jc w:val="center"/>
              <w:rPr/>
            </w:pPr>
            <w:r>
              <w:rPr/>
              <w:t>Словосочетание</w:t>
            </w:r>
            <w:r>
              <w:rPr>
                <w:color w:val="000000"/>
              </w:rPr>
              <w:t>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Строение словосочетания. Виды связи слов в словосочетан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 Синтаксический разбор  словосочетаний. Синонимия словосочета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абораторные работы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занятия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амостоятельная работа обучающихся</w:t>
            </w:r>
            <w:r>
              <w:rPr>
                <w:color w:val="000000"/>
              </w:rPr>
              <w:t xml:space="preserve">.  </w:t>
            </w:r>
            <w:r>
              <w:rPr/>
              <w:t xml:space="preserve"> Синонимия словосочетаний  (сообщен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тое предложе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Виды простых предлож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Грамматическая основа простого двусоставного предложения. Тире между подлежащим и сказуемы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 Второстепенные члены предлож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Односоставные предлож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/>
              <w:t xml:space="preserve"> Неполное предложение.  Использование  неполных предложений в реч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абораторные работы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занятия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  <w:r>
              <w:rPr>
                <w:color w:val="000000"/>
              </w:rPr>
              <w:t xml:space="preserve">      </w:t>
            </w:r>
            <w:r>
              <w:rPr/>
              <w:t xml:space="preserve"> Использование  неполных предложений в речи (примеры из художественного текста).</w:t>
            </w:r>
            <w:r>
              <w:rPr>
                <w:i/>
                <w:color w:val="000000"/>
              </w:rPr>
              <w:t xml:space="preserve">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4.</w:t>
            </w:r>
          </w:p>
          <w:p>
            <w:pPr>
              <w:pStyle w:val="Normal"/>
              <w:jc w:val="center"/>
              <w:rPr/>
            </w:pPr>
            <w:r>
              <w:rPr/>
              <w:t>Осложненное простое предложение.  Обособленные члены предложения. Знаки препинания при обособленных членах предло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Предложения  с однородными членами и знаки препинания в ни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 xml:space="preserve"> Обособление определ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Обособление прилож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. Обособление дополн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бособление обстоятельст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водные слова и предлож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Знаки препинания   при обращении. Использование обращений в реч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абораторные работы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занятия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  <w:r>
              <w:rPr>
                <w:color w:val="000000"/>
              </w:rPr>
              <w:t xml:space="preserve">      </w:t>
            </w:r>
            <w:r>
              <w:rPr>
                <w:szCs w:val="20"/>
              </w:rPr>
              <w:t xml:space="preserve"> Обособление приложений (примеры из </w:t>
            </w:r>
            <w:r>
              <w:rPr/>
              <w:t xml:space="preserve"> художественного</w:t>
            </w:r>
            <w:r>
              <w:rPr>
                <w:szCs w:val="20"/>
              </w:rPr>
              <w:t xml:space="preserve">  текста). 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Использование вводных слов и предложений в речи (примеры из художественного текста).    </w:t>
            </w:r>
            <w:r>
              <w:rPr>
                <w:szCs w:val="20"/>
              </w:rPr>
              <w:t xml:space="preserve"> Использование обращений  в речи (примеры из </w:t>
            </w:r>
            <w:r>
              <w:rPr/>
              <w:t xml:space="preserve"> художественного</w:t>
            </w:r>
            <w:r>
              <w:rPr>
                <w:szCs w:val="20"/>
              </w:rPr>
              <w:t xml:space="preserve"> текст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5.Сложное предложение.  Знаки препинания в сложном предложени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 Сложносочинённое  предлож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  Знаки препинания в сложносочинённом предложен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ложноподчинённое  предлож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Знаки препинания в сложноподчинённом предложен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Бессоюзное сложное предлож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Знаки препинания в бессоюзном сложном предложен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пособы передачи чужой реч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Знаки препинания при прямой реч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формление диалога. Цитаты и эпиграф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ложное синтаксическое целое как компонент текс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Структура и анализ ССЦ.  Период  и его постро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Анализ контрольной работы №1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абораторные работы                                                                                   </w:t>
            </w:r>
            <w:r>
              <w:rPr>
                <w:i/>
                <w:color w:val="000000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28. Знаки препинания в сложном предложении с разными видами связи.     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29. Синонимика простых и сложных предложений.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№</w:t>
            </w:r>
            <w:r>
              <w:rPr/>
              <w:t>30. Синтаксический разбор сложных предложений. Составление сх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нтрольная  работа №1 </w:t>
            </w:r>
            <w:r>
              <w:rPr>
                <w:color w:val="000000"/>
              </w:rPr>
              <w:t>по всему курсу дисциплины «Русский язык и литература. Русский язык».</w:t>
            </w:r>
            <w:r>
              <w:rPr>
                <w:b/>
                <w:color w:val="000000"/>
              </w:rPr>
              <w:t xml:space="preserve">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  <w:r>
              <w:rPr>
                <w:i/>
                <w:color w:val="000000"/>
              </w:rPr>
              <w:t xml:space="preserve">          </w:t>
            </w:r>
            <w:r>
              <w:rPr>
                <w:szCs w:val="20"/>
              </w:rPr>
              <w:t xml:space="preserve"> Примеры пословиц и поговорок с бессоюзной связью.       </w:t>
            </w:r>
            <w:r>
              <w:rPr>
                <w:i/>
                <w:color w:val="000000"/>
              </w:rPr>
              <w:t xml:space="preserve">       </w:t>
            </w:r>
            <w:r>
              <w:rPr>
                <w:szCs w:val="20"/>
              </w:rPr>
              <w:t xml:space="preserve"> Примеры сложных предложений с разными видами связи (из романа Л. Н. Толстого «Война и мир»).</w:t>
            </w:r>
            <w:r>
              <w:rPr>
                <w:i/>
                <w:color w:val="000000"/>
              </w:rPr>
              <w:t xml:space="preserve">        </w:t>
            </w:r>
            <w:r>
              <w:rPr>
                <w:szCs w:val="20"/>
              </w:rPr>
              <w:t xml:space="preserve"> ССЦ с разными видами связи (примеры из художественных текстов).</w:t>
            </w:r>
            <w:r>
              <w:rPr>
                <w:i/>
                <w:color w:val="000000"/>
              </w:rPr>
              <w:t xml:space="preserve">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1134"/>
        <w:gridCol w:w="1275"/>
      </w:tblGrid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мерная тематика курсовой работы (проекта)                                                                                    </w:t>
            </w:r>
            <w:r>
              <w:rPr>
                <w:i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мостоятельная работа обучающихся над курсовой работой (проектом)                                              </w:t>
            </w:r>
            <w:r>
              <w:rPr>
                <w:i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2:00Z</dcterms:created>
  <dc:creator>пррне</dc:creator>
  <dc:description/>
  <cp:keywords/>
  <dc:language>en-US</dc:language>
  <cp:lastModifiedBy>User</cp:lastModifiedBy>
  <cp:lastPrinted>2016-03-25T12:47:00Z</cp:lastPrinted>
  <dcterms:modified xsi:type="dcterms:W3CDTF">2016-03-25T11:34:00Z</dcterms:modified>
  <cp:revision>15</cp:revision>
  <dc:subject/>
  <dc:title>2</dc:title>
</cp:coreProperties>
</file>